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12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Utworzenie Klubu Seniora w Mrzygłodzie w Gminie Sanok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4-26T11:19:00Z</dcterms:modified>
  <cp:revision>14</cp:revision>
  <dc:subject/>
  <dc:title>ZP</dc:title>
</cp:coreProperties>
</file>